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иложение № 3</w:t>
      </w:r>
    </w:p>
    <w:p>
      <w:pPr>
        <w:pStyle w:val="Heading7"/>
        <w:rPr/>
      </w:pPr>
      <w:r>
        <w:rPr/>
        <w:t>к Условиям осуществления депозитарной деятельно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Б «Нацинвестпромбанк» (ЗАО)</w:t>
      </w:r>
    </w:p>
    <w:p>
      <w:pPr>
        <w:pStyle w:val="Heading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ормы отчетных документов Депозитар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5"/>
        <w:gridCol w:w="1615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фор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д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Отчет о структуре счета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hyperlink w:anchor="_Форма_О-1">
              <w:r>
                <w:rPr>
                  <w:rStyle w:val="InternetLink"/>
                  <w:szCs w:val="24"/>
                </w:rPr>
                <w:t>О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ыписка по счету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hyperlink w:anchor="_Форма_О-2">
              <w:r>
                <w:rPr>
                  <w:rStyle w:val="InternetLink"/>
                  <w:b/>
                  <w:bCs/>
                  <w:sz w:val="19"/>
                </w:rPr>
                <w:t>О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т о выполненных депозитарных операциях по счету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hyperlink w:anchor="_Форма_О-3">
              <w:r>
                <w:rPr>
                  <w:rStyle w:val="InternetLink"/>
                  <w:b/>
                  <w:bCs/>
                  <w:sz w:val="19"/>
                </w:rPr>
                <w:t>О-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общение об отказе о выполнении пор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О-4">
              <w:r>
                <w:rPr>
                  <w:rStyle w:val="InternetLink"/>
                  <w:sz w:val="19"/>
                </w:rPr>
                <w:t>О-4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т об исполнении депозитарной оп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Поруч_Форма_О6">
              <w:r>
                <w:rPr>
                  <w:rStyle w:val="InternetLink"/>
                  <w:sz w:val="19"/>
                </w:rPr>
                <w:t>О-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Форма_О-1"/>
      <w:bookmarkStart w:id="1" w:name="_Форма_О-1"/>
      <w:bookmarkEnd w:id="1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О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труктуре счета де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чета:</w:t>
      </w:r>
    </w:p>
    <w:p>
      <w:pPr>
        <w:pStyle w:val="Normal"/>
        <w:rPr/>
      </w:pPr>
      <w:r>
        <w:rPr/>
        <w:t>Тип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операции по открытию счета:</w:t>
      </w:r>
    </w:p>
    <w:p>
      <w:pPr>
        <w:pStyle w:val="Normal"/>
        <w:rPr/>
      </w:pPr>
      <w:r>
        <w:rPr/>
        <w:t>Дата операции по открытию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оручения на открытие счета:</w:t>
      </w:r>
    </w:p>
    <w:p>
      <w:pPr>
        <w:pStyle w:val="Normal"/>
        <w:rPr/>
      </w:pPr>
      <w:r>
        <w:rPr/>
        <w:t xml:space="preserve">Владелец сче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енежного счета (для получения доход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получения доходов: </w:t>
      </w:r>
    </w:p>
    <w:p>
      <w:pPr>
        <w:pStyle w:val="Normal"/>
        <w:rPr/>
      </w:pPr>
      <w:r>
        <w:rPr/>
        <w:t>Способ приема поручений от владельца счета:</w:t>
      </w:r>
    </w:p>
    <w:p>
      <w:pPr>
        <w:pStyle w:val="Normal"/>
        <w:rPr/>
      </w:pPr>
      <w:r>
        <w:rPr/>
        <w:t>Способ передачи информации владельцу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полномоченных лиц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счета де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одпись сотрудника Депозитария __________________________/_____________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1" w:gutter="0" w:header="0" w:top="64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szCs w:val="24"/>
        </w:rPr>
      </w:pPr>
      <w:r>
        <w:rPr>
          <w:rFonts w:cs="Courier New Cyr XL;Courier New" w:ascii="Courier New Cyr XL;Courier New" w:hAnsi="Courier New Cyr XL;Courier New"/>
          <w:sz w:val="20"/>
          <w:szCs w:val="24"/>
        </w:rPr>
      </w:r>
    </w:p>
    <w:p>
      <w:pPr>
        <w:pStyle w:val="Heading1"/>
        <w:jc w:val="right"/>
        <w:rPr/>
      </w:pPr>
      <w:bookmarkStart w:id="2" w:name="_Форма_О-2"/>
      <w:bookmarkEnd w:id="2"/>
      <w:r>
        <w:rPr/>
        <w:t>Форма О-2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ыписка N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 счету ДЕПО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ладельц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с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Тип с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За дату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 Cyr XL;Courier New" w:hAnsi="Courier New Cyr XL;Courier New" w:cs="Courier New Cyr XL;Courier New"/>
          <w:sz w:val="20"/>
          <w:szCs w:val="24"/>
        </w:rPr>
      </w:pPr>
      <w:r>
        <w:rPr>
          <w:rFonts w:cs="Courier New Cyr XL;Courier New" w:ascii="Courier New Cyr XL;Courier New" w:hAnsi="Courier New Cyr XL;Courier New"/>
          <w:sz w:val="20"/>
          <w:szCs w:val="24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Раздел:</w:t>
      </w:r>
    </w:p>
    <w:p>
      <w:pPr>
        <w:pStyle w:val="2"/>
        <w:rPr/>
      </w:pPr>
      <w:r>
        <w:rPr/>
        <w:t xml:space="preserve">Тип раздела: </w:t>
      </w:r>
    </w:p>
    <w:p>
      <w:pPr>
        <w:pStyle w:val="2"/>
        <w:rPr/>
      </w:pPr>
      <w:r>
        <w:rPr/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tbl>
      <w:tblPr>
        <w:tblW w:w="127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17"/>
        <w:gridCol w:w="1728"/>
        <w:gridCol w:w="1260"/>
        <w:gridCol w:w="1177"/>
        <w:gridCol w:w="1177"/>
        <w:gridCol w:w="1980"/>
        <w:gridCol w:w="180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Эмитент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аименование выпуска Ц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 государственной регистрации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Код IS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ид, категория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Дата выпуска,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Форма выпус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инал,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алю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Остаток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Место хранения   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 счета в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балансе корреспондент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Номера сертификатов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и векселей</w:t>
            </w:r>
          </w:p>
        </w:tc>
      </w:tr>
      <w:tr>
        <w:trPr>
          <w:trHeight w:val="5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</w:tr>
    </w:tbl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Итого по разделу:</w:t>
      </w:r>
    </w:p>
    <w:p>
      <w:pPr>
        <w:pStyle w:val="Normal"/>
        <w:rPr/>
      </w:pPr>
      <w:r>
        <w:rPr>
          <w:rFonts w:cs="Courier New Cyr XL;Courier New" w:ascii="Courier New Cyr XL;Courier New" w:hAnsi="Courier New Cyr XL;Courier New"/>
          <w:sz w:val="20"/>
        </w:rPr>
        <w:t>Итого по номиналу в валюте ____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Итого по счету:</w:t>
      </w:r>
    </w:p>
    <w:p>
      <w:pPr>
        <w:pStyle w:val="Normal"/>
        <w:rPr/>
      </w:pPr>
      <w:r>
        <w:rPr>
          <w:rFonts w:cs="Courier New Cyr XL;Courier New" w:ascii="Courier New Cyr XL;Courier New" w:hAnsi="Courier New Cyr XL;Courier New"/>
          <w:sz w:val="20"/>
        </w:rPr>
        <w:t>Итого по номиналу в валюте ___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Выписка ценной бумагой не является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дпись сотрудника Депозитария ______________________________________ /____________________/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Heading1"/>
        <w:jc w:val="right"/>
        <w:rPr/>
      </w:pPr>
      <w:bookmarkStart w:id="3" w:name="_Форма_О-3"/>
      <w:bookmarkEnd w:id="3"/>
      <w:r>
        <w:rPr/>
        <w:t>Форма О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ОТЧЕТ О ВЫПОЛНЕННЫХ ДЕПОЗИТАРНЫХ ОПЕРАЦИЯХ ПО СЧЕТУ ДЕПО</w:t>
      </w:r>
    </w:p>
    <w:p>
      <w:pPr>
        <w:pStyle w:val="Normal"/>
        <w:ind w:left="5940" w:hanging="0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  <w:t>N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</w:rPr>
        <w:t>Составитель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олучатель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омер счета депо:</w:t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владельца счета депо:</w:t>
      </w:r>
    </w:p>
    <w:p>
      <w:pPr>
        <w:pStyle w:val="Normal"/>
        <w:ind w:firstLine="708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Период подготовки отчет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  <w:t>Код раздел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</w:rPr>
        <w:t>Наименование раздела:</w:t>
      </w:r>
    </w:p>
    <w:p>
      <w:pPr>
        <w:pStyle w:val="Normal"/>
        <w:rPr>
          <w:rFonts w:ascii="Courier New Cyr XL;Courier New" w:hAnsi="Courier New Cyr XL;Courier New" w:cs="Courier New Cyr XL;Courier New"/>
          <w:sz w:val="20"/>
          <w:lang w:val="en-US"/>
        </w:rPr>
      </w:pPr>
      <w:r>
        <w:rPr>
          <w:rFonts w:cs="Courier New Cyr XL;Courier New" w:ascii="Courier New Cyr XL;Courier New" w:hAnsi="Courier New Cyr XL;Courier New"/>
          <w:sz w:val="20"/>
          <w:lang w:val="en-US"/>
        </w:rPr>
      </w:r>
    </w:p>
    <w:tbl>
      <w:tblPr>
        <w:tblW w:w="1333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00"/>
        <w:gridCol w:w="2340"/>
        <w:gridCol w:w="1980"/>
        <w:gridCol w:w="1440"/>
        <w:gridCol w:w="1297"/>
        <w:gridCol w:w="1800"/>
        <w:gridCol w:w="19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Вид ценных бум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ценных бума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мер государственной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 регистрации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пис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З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  <w:lang w:val="en-US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ерия и номера</w:t>
            </w:r>
          </w:p>
          <w:p>
            <w:pPr>
              <w:pStyle w:val="Normal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  <w:t>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ание</w:t>
            </w:r>
            <w:r>
              <w:rPr>
                <w:rFonts w:cs="Courier New Cyr XL;Courier New" w:ascii="Courier New Cyr XL;Courier New" w:hAnsi="Courier New Cyr XL;Courier New"/>
                <w:sz w:val="20"/>
              </w:rPr>
              <w:t xml:space="preserve"> проведения операции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 XL;Courier New" w:hAnsi="Courier New Cyr XL;Courier New" w:cs="Courier New Cyr XL;Courier New"/>
                <w:sz w:val="20"/>
              </w:rPr>
            </w:pPr>
            <w:r>
              <w:rPr>
                <w:rFonts w:cs="Courier New Cyr XL;Courier New" w:ascii="Courier New Cyr XL;Courier New" w:hAnsi="Courier New Cyr XL;Courier New"/>
                <w:sz w:val="20"/>
              </w:rPr>
            </w:r>
          </w:p>
        </w:tc>
      </w:tr>
    </w:tbl>
    <w:p>
      <w:pPr>
        <w:pStyle w:val="Normal"/>
        <w:rPr>
          <w:rFonts w:ascii="Courier New Cyr XL;Courier New" w:hAnsi="Courier New Cyr XL;Courier New" w:cs="Courier New Cyr XL;Courier New"/>
          <w:sz w:val="20"/>
        </w:rPr>
      </w:pPr>
      <w:r>
        <w:rPr>
          <w:rFonts w:cs="Courier New Cyr XL;Courier New" w:ascii="Courier New Cyr XL;Courier New" w:hAnsi="Courier New Cyr XL;Courier New"/>
          <w:sz w:val="20"/>
        </w:rPr>
      </w:r>
    </w:p>
    <w:p>
      <w:pPr>
        <w:pStyle w:val="Normal"/>
        <w:rPr>
          <w:rFonts w:ascii="Courier New Cyr XL;Courier New" w:hAnsi="Courier New Cyr XL;Courier New" w:cs="Courier New Cyr XL;Courier New"/>
          <w:sz w:val="16"/>
        </w:rPr>
      </w:pPr>
      <w:r>
        <w:rPr>
          <w:rFonts w:cs="Courier New Cyr XL;Courier New" w:ascii="Courier New Cyr XL;Courier New" w:hAnsi="Courier New Cyr XL;Courier New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641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 Cyr XL;Courier New" w:hAnsi="Courier New Cyr XL;Courier New" w:cs="Courier New Cyr XL;Courier New"/>
          <w:sz w:val="16"/>
        </w:rPr>
      </w:pPr>
      <w:r>
        <w:rPr>
          <w:rFonts w:eastAsia="Courier New Cyr XL;Courier New" w:cs="Courier New Cyr XL;Courier New" w:ascii="Courier New Cyr XL;Courier New" w:hAnsi="Courier New Cyr XL;Courier New"/>
          <w:sz w:val="16"/>
        </w:rPr>
        <w:t xml:space="preserve"> </w:t>
      </w:r>
      <w:r>
        <w:rPr>
          <w:rFonts w:cs="Courier New Cyr XL;Courier New" w:ascii="Courier New Cyr XL;Courier New" w:hAnsi="Courier New Cyr XL;Courier New"/>
          <w:sz w:val="16"/>
        </w:rPr>
        <w:t>Подпись сотрудника Депозитария ________________________________________ /___________________ /</w:t>
      </w:r>
    </w:p>
    <w:p>
      <w:pPr>
        <w:pStyle w:val="Heading2"/>
        <w:rPr/>
      </w:pPr>
      <w:bookmarkStart w:id="4" w:name="_Форма_О-4"/>
      <w:bookmarkEnd w:id="4"/>
      <w:r>
        <w:rPr/>
        <w:t>Форма О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СООБЩЕНИЕ ОБ ОТКАЗЕ В ВЫПОЛНЕНИИ ПОРУЧЕНИЯ №____</w:t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одготовки сообщ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олучатель сообщ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омер поручения в учете получател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одготовки поруч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Счет депо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епонент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Раздел счета депо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омер поручения в учете Депозитар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та принятия поручения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Тип поручения:</w:t>
      </w:r>
    </w:p>
    <w:p>
      <w:pPr>
        <w:pStyle w:val="Pagenumber1"/>
        <w:rPr>
          <w:rFonts w:ascii="Courier New" w:hAnsi="Courier New" w:cs="Courier New"/>
          <w:bCs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>Код государственной регистрации ценных бумаг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Тип ценных бумаг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Эмитент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Количество ценных бумаг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bCs/>
        </w:rPr>
      </w:pPr>
      <w:r>
        <w:rPr>
          <w:rFonts w:cs="Courier New" w:ascii="Courier New" w:hAnsi="Courier New"/>
          <w:bCs/>
        </w:rPr>
        <w:t>Причина отказа: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Подпись сотрудника Депозитария ___________________________/___________/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М.П.</w:t>
      </w:r>
      <w:r>
        <w:br w:type="page"/>
      </w:r>
    </w:p>
    <w:p>
      <w:pPr>
        <w:pStyle w:val="Normal"/>
        <w:ind w:left="5580" w:hanging="0"/>
        <w:jc w:val="right"/>
        <w:rPr>
          <w:b/>
          <w:b/>
          <w:bCs/>
        </w:rPr>
      </w:pPr>
      <w:bookmarkStart w:id="5" w:name="Поруч_Форма_О6"/>
      <w:r>
        <w:rPr>
          <w:b/>
          <w:bCs/>
        </w:rPr>
        <w:t>Форма О-</w:t>
      </w:r>
      <w:bookmarkEnd w:id="5"/>
      <w:r>
        <w:rPr>
          <w:b/>
          <w:bCs/>
        </w:rPr>
        <w:t>5</w:t>
      </w:r>
    </w:p>
    <w:p>
      <w:pPr>
        <w:pStyle w:val="Style11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ОТЧЕТ ОБ ИСПОЛНЕНИИ ДЕПОЗИТАРНОЙ ОПЕРАЦИИ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Отправитель отчета: КБ «Нацинвестпромбанк» (ЗАО)                                                                    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Получатель отчета: </w:t>
      </w:r>
    </w:p>
    <w:p>
      <w:pPr>
        <w:pStyle w:val="Style11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Номер отчета в нумерации депозитария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Наименование и тип отчета: Отчет об исполнении депозитарной операции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Дата составления отчета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Исполнитель отчета: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Номер поручения депо, инициировавшего операцию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Дата приема поручения: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Инициатор депозитарной операции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Исполнитель операции:            </w:t>
      </w:r>
    </w:p>
    <w:p>
      <w:pPr>
        <w:pStyle w:val="Style11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Номер счета ДЕПО: </w:t>
      </w:r>
    </w:p>
    <w:p>
      <w:pPr>
        <w:pStyle w:val="Style11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Тип операции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Номер операции: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</w:t>
      </w:r>
    </w:p>
    <w:p>
      <w:pPr>
        <w:pStyle w:val="Style11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Сведения о корреспондирующих счетах депо: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</w:t>
      </w:r>
    </w:p>
    <w:p>
      <w:pPr>
        <w:pStyle w:val="Style11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Дебет:  наименование(Ф.И.О.) депонента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аналитический счет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раздел счета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код лицевого счета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место хранения:          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   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Кредит: наименование(Ф.И.О.) депонента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аналитический счет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раздел счета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код лицевого счета депо: 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 xml:space="preserve">место хранения: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Сведения о выпуске ценных бумаг: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Наименование выпуска ЦБ: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Эмитент: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Вид ЦБ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Номинал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Форма выпуска: </w:t>
      </w:r>
    </w:p>
    <w:p>
      <w:pPr>
        <w:pStyle w:val="Style11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Дата выпуска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Номер государственной регистрации: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Код </w:t>
      </w:r>
      <w:r>
        <w:rPr>
          <w:rFonts w:eastAsia="MS Mincho;Arial Unicode MS"/>
          <w:lang w:val="en-US"/>
        </w:rPr>
        <w:t>ISIN</w:t>
      </w:r>
      <w:r>
        <w:rPr>
          <w:rFonts w:eastAsia="MS Mincho;Arial Unicode MS"/>
        </w:rPr>
        <w:t xml:space="preserve">: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Число ценных бумаг:           шт.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Style11"/>
        <w:rPr>
          <w:rFonts w:eastAsia="MS Mincho;Arial Unicode MS"/>
        </w:rPr>
      </w:pPr>
      <w:r>
        <w:rPr>
          <w:rFonts w:eastAsia="Courier New"/>
        </w:rPr>
        <w:t xml:space="preserve">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Основание совершаемой операции:</w:t>
      </w:r>
    </w:p>
    <w:p>
      <w:pPr>
        <w:pStyle w:val="Style11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1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Arial Unicode MS" w:cs="Courier New" w:ascii="Courier New" w:hAnsi="Courier New"/>
          <w:sz w:val="20"/>
          <w:szCs w:val="20"/>
        </w:rPr>
        <w:t>Фактическая дата исполнения операции:</w:t>
      </w:r>
    </w:p>
    <w:p>
      <w:pPr>
        <w:pStyle w:val="Normal"/>
        <w:rPr>
          <w:rFonts w:ascii="Courier New" w:hAnsi="Courier New" w:eastAsia="MS Mincho;Arial Unicode MS" w:cs="Courier New"/>
          <w:sz w:val="20"/>
          <w:szCs w:val="20"/>
        </w:rPr>
      </w:pPr>
      <w:r>
        <w:rPr>
          <w:rFonts w:eastAsia="MS Mincho;Arial Unicode MS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Courier New" w:ascii="Courier New" w:hAnsi="Courier New"/>
          <w:sz w:val="20"/>
          <w:szCs w:val="20"/>
        </w:rPr>
        <w:t>Подпись сотрудника Депозитария _______________</w:t>
      </w:r>
      <w:r>
        <w:rPr>
          <w:rFonts w:eastAsia="MS Mincho;Arial Unicode MS"/>
        </w:rPr>
        <w:t>____________/___________/</w:t>
      </w:r>
    </w:p>
    <w:sectPr>
      <w:footerReference w:type="default" r:id="rId5"/>
      <w:type w:val="nextPage"/>
      <w:pgSz w:w="11906" w:h="16838"/>
      <w:pgMar w:left="720" w:right="851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 XL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9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Courier New Cyr XL;Courier New" w:hAnsi="Courier New Cyr XL;Courier New" w:cs="Courier New Cyr XL;Courier New"/>
      <w:sz w:val="20"/>
    </w:rPr>
  </w:style>
  <w:style w:type="paragraph" w:styleId="3">
    <w:name w:val="Основной текст 3"/>
    <w:basedOn w:val="Normal"/>
    <w:qFormat/>
    <w:pPr/>
    <w:rPr>
      <w:rFonts w:ascii="Courier New Cyr XL;Courier New" w:hAnsi="Courier New Cyr XL;Courier New" w:cs="Courier New Cyr XL;Courier New"/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enumber1">
    <w:name w:val="page number"/>
    <w:basedOn w:val="Normal"/>
    <w:next w:val="Normal"/>
    <w:qFormat/>
    <w:pPr/>
    <w:rPr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7:00Z</dcterms:created>
  <dc:creator>Фыряев Е.</dc:creator>
  <dc:description/>
  <cp:keywords/>
  <dc:language>en-US</dc:language>
  <cp:lastModifiedBy>rahmanov</cp:lastModifiedBy>
  <cp:lastPrinted>2011-01-28T16:39:00Z</cp:lastPrinted>
  <dcterms:modified xsi:type="dcterms:W3CDTF">2011-01-28T13:39:00Z</dcterms:modified>
  <cp:revision>9</cp:revision>
  <dc:subject/>
  <dc:title>Приложение № 3</dc:title>
</cp:coreProperties>
</file>